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QINFO, please send $15+$4 shipp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#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e your name, address, and phon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# 10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 card Price is $15 + $4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BBS       (GREG WILSON/SYSO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       (76547,310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-PC           (GREGORY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 1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-Ohio 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ang BBS       (GREG WIL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52 Fordham Dr.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